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2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de la Capital comunica diversas dona-</w:t>
        <w:br/>
        <w:t>ciones efectuadas a la Secretaría de Jurisprudencia y</w:t>
        <w:br/>
        <w:t>Biblioteca de la mencionada Cámara, y teniendo en cuenta</w:t>
        <w:br/>
        <w:t>lo informado a fs* 12 por el Director General de Biblio-</w:t>
        <w:br/>
        <w:t>tecas de la Corte Suprema y lo dispuesto en el artículo</w:t>
        <w:br/>
        <w:t>52 de la Ley de Contabilidad y sus decretos reglamenta-</w:t>
        <w:br/>
        <w:t>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ceptar las donaciones realiza-</w:t>
        <w:br/>
        <w:t>das por "EDIAR S.A.E.C.I. y F", "ABACO", "ASTREA de Al-</w:t>
        <w:br/>
        <w:t>fredo y Ricardo Depalma S.R.L.", "JURISPRUDENCIA PENAL</w:t>
        <w:br/>
        <w:t>DE BUENOS AIRES", "EDITORAL POLICIAL", "VICTOR P. de</w:t>
        <w:br/>
        <w:t>ZABALIA S.A.", "EL NOTIFICADOR", "PENSAMIENTO JURIDICO</w:t>
        <w:br/>
        <w:t>EDITORA", "MANUEL LERNER EDITORES ASOCIADOS", "A.Z. EDI-</w:t>
        <w:br/>
        <w:t>TORA", "DEPALMA S.R.L.", "COLEGIO DE ESCRIBANOS DE LA</w:t>
        <w:br/>
        <w:t>CAPITAL FEDERAL", "PATRONATO DE LIBERADOS", Dr. Carlos</w:t>
        <w:br/>
        <w:t>J. Rubianes y Dr. Jaime Ardi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Hacer llegar a las men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s y profesionales el agradecimiento de esta Corte</w:t>
        <w:br/>
        <w:t>Suprema por tal ofrec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*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