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/93-SECRETARIA   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fectuada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Banco de Galicia mediante la cual ofrece el servicio de</w:t>
        <w:br/>
        <w:t>custodia d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s para los Bonos de Consolidación de Deudas</w:t>
        <w:br/>
        <w:t>Previsionales -en moneda nacional o en dólares estadouniden-</w:t>
        <w:br/>
        <w:t>ses- que pudieran corresponderle a los beneficiarios que</w:t>
        <w:br/>
        <w:t>perciban sus haberes a través de este Poder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conforme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la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i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sultaría beneficioso</w:t>
        <w:br/>
        <w:t>aceptar la propuesta formulada por la entidad bancaria, en</w:t>
        <w:br/>
        <w:t>razón de que los referidos haberes jubilatorios son canaliza-</w:t>
        <w:br/>
        <w:t>dos en forma normal a través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efecto, y de conformidad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or este Tribunal de fecha 4 de</w:t>
        <w:br/>
        <w:t>agosto de 1986, dichos emolumentos son efectivizados a través</w:t>
        <w:br/>
        <w:t>del Banco de Galicia, donde cada beneficiario posee una cuen-</w:t>
        <w:br/>
        <w:t>ta a ese ef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igual destino conduce el resul-</w:t>
        <w:br/>
        <w:t>tado de las consultas que se efectuara ant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acional de la Seguridad Social (ver fs.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 el ofrecimiento formula-</w:t>
        <w:br/>
        <w:t>do a fs. 2 por el Banco de Gali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