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89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1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</w:t>
      </w:r>
      <w:r>
        <w:rPr>
          <w:sz w:val="20"/>
        </w:rPr>
        <w:t xml:space="preserve"> mayo de </w:t>
      </w:r>
      <w:r>
        <w:rPr>
          <w:sz w:val="20"/>
          <w:lang w:val="es-ES_tradnl"/>
        </w:rPr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n los</w:t>
        <w:br/>
        <w:t>agentes que se mencionan a fs.30 de estas actuaciones cu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tocopia forma parte de la presente hasta un máximo de 3</w:t>
        <w:br/>
        <w:t>horas diarias en días hábiles con exclusión del período de la</w:t>
        <w:br/>
        <w:t>feria judicial y por el término de 3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ése intervención a la Secreta-</w:t>
        <w:br/>
        <w:t>ría de Superintendencia Administrativa, a los fines de los</w:t>
        <w:br/>
        <w:t>gastos de almuer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 xml:space="preserve">miento, archívese.-                                         </w:t>
      </w:r>
    </w:p>
    <w:tbl>
      <w:tblPr>
        <w:tblW w:w="29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755"/>
        <w:gridCol w:w="5636"/>
        <w:gridCol w:w="342"/>
        <w:gridCol w:w="292"/>
        <w:gridCol w:w="2337"/>
        <w:gridCol w:w="1348"/>
        <w:gridCol w:w="2700"/>
        <w:gridCol w:w="1009"/>
        <w:gridCol w:w="528"/>
        <w:gridCol w:w="425"/>
        <w:gridCol w:w="227"/>
        <w:gridCol w:w="1219"/>
        <w:gridCol w:w="917"/>
        <w:gridCol w:w="139"/>
        <w:gridCol w:w="1770"/>
        <w:gridCol w:w="2709"/>
        <w:gridCol w:w="1555"/>
        <w:gridCol w:w="2224"/>
        <w:gridCol w:w="2669"/>
      </w:tblGrid>
      <w:tr>
        <w:trPr>
          <w:trHeight w:val="1277" w:hRule="atLeast"/>
        </w:trPr>
        <w:tc>
          <w:tcPr>
            <w:tcW w:w="74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 y Nombre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gajo N</w:t>
            </w:r>
            <w:r>
              <w:rPr>
                <w:rFonts w:ascii="Courier New" w:hAnsi="Courier New"/>
                <w:sz w:val="20"/>
              </w:rPr>
              <w:t>º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LCU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lor</w:t>
              <w:br/>
              <w:t>Hora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DE H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nt.</w:t>
              <w:br/>
              <w:t>Horas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XTRAS</w:t>
              <w:br/>
              <w:t>TOTA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S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Días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IDA</w:t>
              <w:br/>
              <w:t>TOTAL</w:t>
            </w:r>
          </w:p>
        </w:tc>
      </w:tr>
      <w:tr>
        <w:trPr>
          <w:trHeight w:val="586" w:hRule="atLeast"/>
        </w:trPr>
        <w:tc>
          <w:tcPr>
            <w:tcW w:w="743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- AZIZE,</w:t>
            </w:r>
            <w:r>
              <w:rPr>
                <w:rFonts w:ascii="Courier New" w:hAnsi="Courier New"/>
                <w:sz w:val="20"/>
              </w:rPr>
              <w:t xml:space="preserve"> Eduardo A.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.972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PAT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0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3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743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2.- GIORGETTI, Susana </w:t>
            </w:r>
            <w:r>
              <w:rPr>
                <w:rFonts w:ascii="Courier New" w:hAnsi="Courier New"/>
                <w:sz w:val="20"/>
                <w:lang w:val="en-US"/>
              </w:rPr>
              <w:t>V.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24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77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59,2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</w:t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- GUERRA, Carlos</w:t>
            </w:r>
            <w:r>
              <w:rPr>
                <w:rFonts w:ascii="Courier New" w:hAnsi="Courier New"/>
                <w:sz w:val="20"/>
              </w:rPr>
              <w:t xml:space="preserve"> A.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.976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,17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3,6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</w:t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- MONCAYO DE MIL, Martha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.844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,91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7,26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—</w:t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9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- PASEYRO, Juan A.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20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77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59,2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</w:t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- CACERES, Félix D.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,856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,18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07,48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9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- UMAÑO, Juan R.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968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9,59 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783,74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- BUSTOS, María A.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,881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scribiente Aux.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52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2,7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- BADINO, Alberto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07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,99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86,14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9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- BARANDIARAN, Susana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938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,75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13.5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- CARRETO, Claudio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.909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Admtvo.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,12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6,3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- CONDORI, Daniel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.889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yudante POM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13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40,18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</w:t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,00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0.00</w:t>
            </w:r>
          </w:p>
        </w:tc>
      </w:tr>
      <w:tr>
        <w:trPr>
          <w:trHeight w:val="499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- CHARLES MENGEON, Guill.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729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,41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0,26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- DI GIROLAMO, Marcela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487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Admtva.PATQ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,24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8,64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.- JIMENEZ, Cristina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814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,67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98,6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- LERNOUD, Andrés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11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77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59,2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74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.- HERRMANN, Marcela</w:t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.961</w:t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scribiente Aux.PAT</w:t>
            </w:r>
          </w:p>
        </w:tc>
        <w:tc>
          <w:tcPr>
            <w:tcW w:w="23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,97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</w:t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4,42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74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TOTAL "A"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.376,48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TOTAL "B"   93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74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total "A"        $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.376,48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"A"</w:t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$ 28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186,65</w:t>
            </w:r>
          </w:p>
        </w:tc>
      </w:tr>
      <w:tr>
        <w:trPr>
          <w:trHeight w:val="67" w:hRule="atLeast"/>
        </w:trPr>
        <w:tc>
          <w:tcPr>
            <w:tcW w:w="74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orte Patronal 11% 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ONAVI           5%  $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71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68,82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"B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$ 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098,65</w:t>
            </w:r>
          </w:p>
        </w:tc>
      </w:tr>
      <w:tr>
        <w:trPr>
          <w:trHeight w:val="34" w:hRule="atLeast"/>
        </w:trPr>
        <w:tc>
          <w:tcPr>
            <w:tcW w:w="74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OS          4,5%  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"A"            $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.168,65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total "A"</w:t>
              <w:br/>
              <w:t>Aporte Patronal 11%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.</w:t>
              <w:br/>
              <w:t>$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.376,48</w:t>
              <w:br/>
              <w:t>2.571,4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  <w:br/>
              <w:t>TOTAL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"A"</w:t>
              <w:br/>
              <w:t>"B"</w:t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  <w:br/>
              <w:t>$</w:t>
            </w:r>
          </w:p>
        </w:tc>
        <w:tc>
          <w:tcPr>
            <w:tcW w:w="6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</w:t>
            </w:r>
          </w:p>
        </w:tc>
        <w:tc>
          <w:tcPr>
            <w:tcW w:w="12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18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0,</w:t>
            </w:r>
          </w:p>
        </w:tc>
        <w:tc>
          <w:tcPr>
            <w:tcW w:w="10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</w:t>
              <w:br/>
              <w:t>00</w:t>
            </w:r>
          </w:p>
        </w:tc>
        <w:tc>
          <w:tcPr>
            <w:tcW w:w="109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46" w:hRule="atLeast"/>
        </w:trPr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ONAVI           5%</w:t>
              <w:br/>
              <w:t>CAOS           4,5%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  <w:br/>
              <w:t>$</w:t>
            </w:r>
          </w:p>
        </w:tc>
        <w:tc>
          <w:tcPr>
            <w:tcW w:w="36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68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,9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12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098,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</w:t>
            </w:r>
          </w:p>
        </w:tc>
        <w:tc>
          <w:tcPr>
            <w:tcW w:w="109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0" w:hRule="atLeast"/>
        </w:trPr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"A"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.168,6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6</Characters>
  <CharactersWithSpaces>2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3:00Z</dcterms:created>
  <dc:creator>Proyectos Especiales</dc:creator>
  <dc:description/>
  <dc:language>en-US</dc:language>
  <cp:lastModifiedBy/>
  <dcterms:modified xsi:type="dcterms:W3CDTF">2007-03-22T12:13:00Z</dcterms:modified>
  <cp:revision>3</cp:revision>
  <dc:subject/>
  <dc:title>RESOLUCION Nº 58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