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2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2787/7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febrero de 1981.-</w:t>
        <w:br/>
        <w:t>S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recedentemente</w:t>
        <w:br/>
        <w:t>y teniendo en cuenta las causales invocadas, autorízase a</w:t>
        <w:br/>
        <w:t>estacionar en la playa sita en la calle Talcahuano, fr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 Palacio de Justicia,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tres (3) meses</w:t>
        <w:br/>
        <w:t>a partir de la fecha, el vehículo perteneciente al Sr. Juez</w:t>
        <w:br/>
        <w:t>Nacional de 1ra. Instancia en lo Comercial de la Capit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r. Juan Carlos Carvajal, marca Dodge 1500, chapa pat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t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quese    al personal de      control por in-</w:t>
        <w:br/>
        <w:t>termedio del señor Comisario del Palacio y hágase      saber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esad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