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8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4260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teniendo en cuenta que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s presentes actuaciones es siinilar a la considerada en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84/80f vuelvan a la Subsecretaría de Administracifin a fin de /</w:t>
        <w:br/>
        <w:t>que practique la liquidación pertinente a favor del agente Eelipe San-</w:t>
        <w:br/>
        <w:t>tiago ACHA.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--</w:t>
      </w:r>
    </w:p>
    <w:p>
      <w:pPr>
        <w:pStyle w:val="Normal"/>
        <w:bidi w:val="0"/>
        <w:jc w:val="left"/>
        <w:rPr/>
      </w:pPr>
      <w:r>
        <w:rPr>
          <w:rFonts w:eastAsia="Courier New" w:ascii="Courier New" w:hAnsi="Courier New"/>
          <w:color w:val="auto"/>
          <w:sz w:val="20"/>
          <w:lang w:eastAsia="es-ES_tradnl"/>
        </w:rPr>
        <w:t>±mf/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