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51/86              EXPTE. S-42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86.-</w:t>
        <w:br/>
        <w:t>YISTO el presenta expediente S-429/86 ca-</w:t>
        <w:br/>
        <w:t>ratulado "PEÑA, Estanislao Julio J. (Of. de Justicia) s/juzg.</w:t>
        <w:br/>
        <w:t>de Instrucción n°12 comunica prisión preventiva"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, 1 é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riminal de I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ón n°12 hizo saber al Tribunal que en la causa 20.358</w:t>
        <w:br/>
        <w:t>allí obrante, se había decretado el 19 de agosto del corrien-</w:t>
        <w:br/>
        <w:t>te, la prisión preventiva del señor Estanislao Julio Juan /</w:t>
        <w:br/>
        <w:t>Peña -oficial de justicia- por considerárselo prima facie-</w:t>
        <w:br/>
        <w:t>coautor penalmente responsable del delito de falsedad ideoló-</w:t>
        <w:br/>
        <w:t>gica de instrumento público (arts. 45 y 293 del Cód.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/4 el magistrado envió una copia</w:t>
        <w:br/>
        <w:t>de la medida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a disposición tuvo como fu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la conducta del nombrado, que reconoció haber inserta-</w:t>
        <w:br/>
        <w:t>ndo en su carácter de oficial de justicia apreciaciones inexac-</w:t>
        <w:br/>
        <w:t>tas en el mandamiento ordenado en los autos "GROSSO, María C.</w:t>
        <w:br/>
        <w:t>Píccolo, Eduardo, subinquilinos y/u ocupantes" del Juzgado /</w:t>
        <w:br/>
        <w:t>Nacional de Primera Instancia Especial en lo Civil y Comer-</w:t>
        <w:br/>
        <w:t>cial n°14 (ver fs. 3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tramitación de una causa contra</w:t>
        <w:br/>
        <w:t>un empleado judicial en sede penal, no obsta al juzgamiento</w:t>
        <w:br/>
        <w:t>de su responsabilidad desde el punto de vista administrativo,</w:t>
        <w:br/>
        <w:t>en tanto ambas instancias persiguen objetivos diferentes y no</w:t>
        <w:br/>
        <w:t>se excluyen (Falios: 256:l83; 258:195; 262:522 y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forme con las normas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rlas el oficial de justicia "es un oficial público ejecu-</w:t>
        <w:br/>
        <w:t>tor de las órdenes judiciales" (art. 57 de la acordada 3/75).</w:t>
        <w:br/>
        <w:t>por lo tanto; sus actos hacen plena fe y dan seguridad jurídi-</w:t>
        <w:br/>
        <w:t>ca a las decisiones de los tribunales, de donde se deduce la 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dad de la falta 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ducta del señor Peña -entonc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ye una falta gravísima que atenta contra la correcta</w:t>
        <w:br/>
        <w:t>administración de justicia y lesiona la naturaleza de la fun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debe tenerse presente,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mpleado fue también procesado por falsificación de /</w:t>
        <w:br/>
        <w:t>instrumento,público en 1967, hecho del que resultó sobreseído</w:t>
        <w:br/>
        <w:t>en forma definitiva (ver constancias obrantes en su legaj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finalmente, la com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iva de inconductas, hace innecesaria la instrucción de</w:t>
        <w:br/>
        <w:t>sumario para aplicar medidas disciplinarias (Fallos: 281.2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oficial su-</w:t>
        <w:br/>
        <w:t>perior de 3a. (oficial de justicia) señor ESTANISLAO JULIO /</w:t>
        <w:br/>
        <w:t>JUAN PEÑA (art. 16 del decreto-ley 1285/58), a partir del día</w:t>
        <w:br/>
        <w:t>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6</Characters>
  <CharactersWithSpaces>2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851/86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