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5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facturas    nros.    003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39204, 0036-00039673, 0036-00039667, 0036-00039219,</w:t>
        <w:br/>
        <w:t>0036-00039218, 0036-00039380, 0036-00039100, 0036*</w:t>
        <w:br/>
        <w:t>00040035, 0036-00040236, 0036-00039764, 0036-00040253,</w:t>
        <w:br/>
        <w:t>0036-00040254, 0036-00040486, 00036-00040324, 0036-</w:t>
        <w:br/>
        <w:t>00040159, 0036-00040818 y 0036-00039937 (Confr. fs.</w:t>
        <w:br/>
        <w:t>2/18) presentadas por el Ente Cooperador Ley 23.412 de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 y motivadas</w:t>
        <w:br/>
        <w:t>por licitaciones públicas que debieron ser publicadas en</w:t>
        <w:br/>
        <w:t>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y, en consecuen-</w:t>
        <w:br/>
        <w:t>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  <w:br/>
        <w:t>liquidar y abonar al Ente Cooperador - Ley 23.412 de la</w:t>
        <w:br/>
        <w:t>Dirección General del Registro Oficial la suma de PESOS</w:t>
        <w:br/>
        <w:t>DOS MIL NOVECIENTOS NOVENTA Y SIETE ($ 2.99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05-17-3-6-0-1-1-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i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