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5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89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  actuaciones re-</w:t>
        <w:br/>
        <w:t>lacionadas con la provisión de tabiques   y hojas de vi-</w:t>
        <w:br/>
        <w:t>drio templado con destino al edificio de   Lavalle 1220 de</w:t>
        <w:br/>
        <w:t>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l Tribunal n° 358 de fecha 25 de marzo</w:t>
        <w:br/>
        <w:t>ppdo. (confr. fs. 51), se tramitó la Contratación Direc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2/88 para la adquisición de los mencionados mate-</w:t>
        <w:br/>
        <w:t>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los inconven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presentaron ante los tres llamados efectuados por</w:t>
        <w:br/>
        <w:t>el Departamento de Compras y que esta dependencia deta-</w:t>
        <w:br/>
        <w:t>lla a fs. 64, se propone dejar sin efecto la presente</w:t>
        <w:br/>
        <w:t>licitación y efectuar un nuevo llamado previendo una ma-</w:t>
        <w:br/>
        <w:t>yor anticipación a la fecha de apertura en la remisión</w:t>
        <w:br/>
        <w:t>de los plieg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 fs. 65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Contratación</w:t>
        <w:br/>
        <w:t>Directa n° 232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efectuar un nuevo llamado para la adquisición de</w:t>
        <w:br/>
        <w:t>los materiales antes citados, en las condiciones a que</w:t>
        <w:br/>
        <w:t>se refiere la nota de fs. 64/65 en su último párraf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8:00Z</dcterms:created>
  <dc:creator>Victor Pagnone</dc:creator>
  <dc:description/>
  <dc:language>en-US</dc:language>
  <cp:lastModifiedBy/>
  <dcterms:modified xsi:type="dcterms:W3CDTF">2006-08-2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