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     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7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332/86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junio 25 de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36/85 del re-</w:t>
        <w:br/>
        <w:t>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5.993/85 de la //</w:t>
        <w:br/>
        <w:t>Subsecretaría de Administración) por el cual se tramita la</w:t>
        <w:br/>
        <w:t>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7/86, "in-situ", a los efectos de /</w:t>
        <w:br/>
        <w:t>lograr la reparación y el servicio anual de mantenimiento</w:t>
        <w:br/>
        <w:t>de los equipos acondicionadores de aire, instalados en el</w:t>
        <w:br/>
        <w:t>edificio sede del Juzgado Federal de Primera Instancia de</w:t>
        <w:br/>
        <w:t>Santiago del Ester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0/86 de fecha 17 de</w:t>
        <w:br/>
        <w:t>abril ppdo. (confr. fs. 28/28 vta.), habiéndose expedido /</w:t>
        <w:br/>
        <w:t>respecto de las ofertas presentadas la Comisión de Preadju-</w:t>
        <w:br/>
        <w:t>dicaciones a fs. 14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.- </w:t>
      </w:r>
      <w:r>
        <w:rPr>
          <w:rFonts w:ascii="Courier New" w:hAnsi="Courier New"/>
          <w:sz w:val="20"/>
          <w:lang w:val="es-ES_tradnl"/>
        </w:rPr>
        <w:t>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7/86 y /</w:t>
        <w:br/>
        <w:t>adjudicar a la firma "CURI HNOS. S.A." por menor precio de</w:t>
        <w:br/>
        <w:t>acuerdo a su presupuesto de fs. 43/61 y 150 y por el impor-</w:t>
        <w:br/>
        <w:t>te total de AUSTRALES TREINTA MIL NOVECIENTOS VEINTE ($A //</w:t>
        <w:br/>
        <w:t>30.920.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9.755.- A la Cuenta "Honorarios y retribuciones a t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ros" (1-05-002-1-12-1220-230) del Presupues-</w:t>
        <w:br/>
        <w:t>to General de Gastos para el Ejercicio Finan-</w:t>
        <w:br/>
        <w:t>ciero del ano 1986 (art. 13 de la Ley de Conta-</w:t>
        <w:br/>
        <w:t>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1.165.- A la Cuenta "Honorarios y retribuciones a t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ros" (1-05-002-1-12-1220-230) del Presupues-</w:t>
        <w:br/>
        <w:t>to General de Gastos para el Ejercicio Finan-</w:t>
        <w:br/>
        <w:t>ciero del año 1987 (art. 13 de la Ley de Co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Regístrese y devuélvase al Departamen-</w:t>
        <w:br/>
        <w:t>to 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6</Characters>
  <CharactersWithSpaces>143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6:00Z</dcterms:created>
  <dc:creator>Victor Pagnone</dc:creator>
  <dc:description/>
  <dc:language>en-US</dc:language>
  <cp:lastModifiedBy/>
  <dcterms:modified xsi:type="dcterms:W3CDTF">2007-03-22T14:36:00Z</dcterms:modified>
  <cp:revision>3</cp:revision>
  <dc:subject/>
  <dc:title>RESOLUCION         EXPEDIENTE Nº 2374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