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61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20/91</w:t>
        <w:br/>
        <w:t>SUPERINTENDENCIA ADMINISTRATIVA</w:t>
        <w:br/>
        <w:t>R.6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ública, a los efectos de lograr la provisión de</w:t>
        <w:br/>
        <w:t>gas refrigerante con destino a la Prosecretaria de Abas-</w:t>
        <w:br/>
        <w:t>tecimiento; y teniendo en cuenta lo establecido en el</w:t>
        <w:br/>
        <w:t>art. 55 de la Ley de Contabilidad y sus decretos regla-</w:t>
        <w:br/>
        <w:t>mentarios y lo dispuesto por este Tribunal en su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efectu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 obrantes a fs. 13/14 (Forma de</w:t>
        <w:br/>
        <w:t>pago: sesenta -60- días de la fecha de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importe aproximad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SENTA MILLONES NOVECIENTOS OCHENTA Y SIETE MIL ($A</w:t>
        <w:br/>
        <w:t>60.987.000.-) -destinado a atender el gasto emergente de</w:t>
        <w:br/>
        <w:t>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- deberá afectarse a la</w:t>
        <w:br/>
        <w:t>Cuenta Especial 510 "Infraestructura Judicial" ("Produc-</w:t>
        <w:br/>
        <w:t>tos químicos y medicinales" -1-05-004-1-12-1210-206) del</w:t>
        <w:br/>
        <w:t>Presupuesto General de Gastos para el corriente Ejerci-</w:t>
        <w:br/>
        <w:t>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