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38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junio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(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materiales de encuademación con destino a la Biblioteca Central "Dr. Roberto</w:t>
        <w:br/>
        <w:t>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584/01 (conf. fe. 38) la Dirección de Administración convocó la</w:t>
        <w:br/>
        <w:t>licitación de práctica, acompañando a fe» 51/66 su acta de apertura, !as ofertas</w:t>
        <w:br/>
        <w:t>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68 el Departamento de Liquidaciones informa que</w:t>
        <w:br/>
        <w:t xml:space="preserve">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0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18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</w:t>
        <w:br/>
        <w:t>36/37 efectu</w:t>
      </w:r>
      <w:r>
        <w:rPr>
          <w:rFonts w:eastAsia="Arial" w:ascii="Arial" w:hAnsi="Arial"/>
          <w:color w:val="auto"/>
          <w:sz w:val="20"/>
          <w:lang w:val="es-ES_tradnl"/>
        </w:rPr>
        <w:t>ó la afectación provisional con cargo a las partidas presupuestarias</w:t>
        <w:br/>
        <w:t>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584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djudicar la adquisición de materiales de encuadernación</w:t>
        <w:br/>
        <w:t>con destino a la Biblioteca Central "Dr. Roberto Repetto" de la C.S.J.N., a la oferta</w:t>
        <w:br/>
        <w:t>n° 1 "CASA JUGAR" los renglones 2 y 4 -por menor precio equitativo- por la suma</w:t>
        <w:br/>
        <w:t>total de pesos ciento cincuenta con cuarenta centavos ($ 150,40.-), de acuerdo a</w:t>
        <w:br/>
        <w:t>su presupuesto de fs. 52/59; y a la oferta n° 2 "ENCUADERNACIÓN S.A." los</w:t>
        <w:br/>
        <w:t>renglones 1,1, 1,2,1,3,14, 1.5, 1.6, 1,7, 1.8, 3 y 6-por menor precio equitativo-, y</w:t>
        <w:br/>
        <w:t>el renglón 5 -por única oferta equitativa- por la suma total de pesos cinco mil</w:t>
        <w:br/>
        <w:t>doscientos veinticinco con cuarenta y ocho centavos ($5.225,48.-), de acuerdo a</w:t>
        <w:br/>
        <w:t>su presupuesto de fs. 61/6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que asciende a la suma total</w:t>
        <w:br/>
        <w:t>de pesos cinco mil trescientos setenta y cinco con ochenta y ocho centavos ($</w:t>
        <w:br/>
        <w:t>5.375,88.-)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efectuada a fs. 36/37, con cargo a las</w:t>
        <w:br/>
        <w:t>partidas presupuestarias pertinentes para el ejercicio financiero 2001, previo a la</w:t>
        <w:br/>
        <w:t>emisi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