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3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UPERINTENDENCIA ADMINISTRATIVA</w:t>
        <w:br/>
      </w:r>
      <w:r>
        <w:rPr>
          <w:rFonts w:ascii="Courier New" w:hAnsi="Courier New"/>
          <w:color w:val="auto"/>
          <w:sz w:val="20"/>
          <w:lang w:val="es-ES_tradnl"/>
        </w:rPr>
        <w:t>JC.8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y colocación de alfombras para los pisos de siete</w:t>
        <w:br/>
        <w:t>(7) despachos de magistrados y funcionarios, ubicados en</w:t>
        <w:br/>
        <w:t>la planta baja del edificio sito en la calle Lavalle</w:t>
        <w:br/>
        <w:t>1268 de esta Capital Federal; y teniendo en cuenta lo es-</w:t>
        <w:br/>
        <w:t>tablecido en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p de Com-</w:t>
        <w:br/>
        <w:t>pras a efectuar la licitación privada pertinente, a los</w:t>
        <w:br/>
        <w:t>fines señalados precedentemente y conforme al pliego,</w:t>
        <w:br/>
        <w:t>cláusulas particulares y anexo 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UN MI-</w:t>
        <w:br/>
        <w:t>LLONES ($A 21.000.000.-)- a la Cuenta "Moblaje" {1-05-</w:t>
        <w:br/>
        <w:t>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