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64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6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7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la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nova-</w:t>
        <w:br/>
        <w:t>ción de la instalación eléctrica del edificio sito en la</w:t>
        <w:br/>
        <w:t>calle Tucumán 1381 de esta ciudad, adjudicados a la fir-</w:t>
        <w:br/>
        <w:t>ma "Juan Rolando Vara S.A.C.I.F. e I."; y teniendo en</w:t>
        <w:br/>
        <w:t>cuenta lo informado a fs. 8 por la Prosecretaría de Ar-</w:t>
        <w:br/>
        <w:t>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designación del Inge-</w:t>
        <w:br/>
        <w:t>niero Jorge Eduardo Gil (D.N.I. n° 11.837.051) como re-</w:t>
        <w:br/>
        <w:t>presentante técnico permanente de la firma "Juan Rolando</w:t>
        <w:br/>
        <w:t xml:space="preserve">Vara S.A.C.I.F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, </w:t>
      </w:r>
      <w:r>
        <w:rPr>
          <w:rFonts w:eastAsia="Courier New" w:ascii="Courier New" w:hAnsi="Courier New"/>
          <w:color w:val="auto"/>
          <w:sz w:val="20"/>
          <w:lang w:val="es-ES_tradnl"/>
        </w:rPr>
        <w:t>con las limitaciones en sus facul-</w:t>
        <w:br/>
        <w:t>tades expresadas por la citada empresa mediante nota de</w:t>
        <w:br/>
        <w:t>fecha 24 de mayo pasado, obrante a fs. 13 de los presen-</w:t>
        <w:br/>
        <w:t>tes a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.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y a la Sub-</w:t>
        <w:br/>
        <w:t>secretaría de Administración -con copia de la nota men-</w:t>
        <w:br/>
        <w:t>cionada en el artículo precedente. Remítanse las actua-</w:t>
        <w:br/>
        <w:t>ciones a la Prosecretariá de Arquitectura y -por su in-</w:t>
        <w:br/>
        <w:t>termedio- notifiquese a la firma contratista. Tome pre-</w:t>
        <w:br/>
        <w:t>via intervención el Regí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