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728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-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creado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13/91- en la dotación de</w:t>
        <w:br/>
        <w:t>personal administrativo y técnico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a la actual oficial superior</w:t>
        <w:br/>
        <w:t>de 3a. ADELA PAL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3a, : a la actual auxiliar principal</w:t>
        <w:br/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FERNANDEZ MÁRQ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a la actual auxiliar principal de 6a.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A ESTELA CAVAGNA MARTÍN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