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EXPEDIENTE N</w:t>
      </w:r>
      <w:r>
        <w:rPr>
          <w:sz w:val="20"/>
        </w:rPr>
        <w:t>º 10-3488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135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organizar internamente la</w:t>
        <w:br/>
        <w:t>estructura jerárquica de la Dirección de Administración y asignar las</w:t>
        <w:br/>
        <w:t>jefaturas de departament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anexo 1 de la resolución n° 13/99 se aprobó el</w:t>
        <w:br/>
        <w:t>organigrama de estructura de dicha dirección y sus misiones y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039/99, se promocionaron</w:t>
        <w:br/>
        <w:t>diversos cargos de agentes del área, lo que posibilita que en la actualidad</w:t>
        <w:br/>
        <w:t>pueda contarse con funcionarios en condiciones de acceder a las jefa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signar a la C.P.N. Karina Ramos -Prosecretaría</w:t>
        <w:br/>
        <w:t>Administrativa- la jefatura de! Departamento Contabilidad y Presupuesto;</w:t>
        <w:br/>
        <w:t>a la C.P.N. Beatriz Antonio -Prosecretario Jefe- la jefatura del</w:t>
        <w:br/>
        <w:t>Departamento Tesorería y Control de Ingresos; al Sr. Claudio Praszek -</w:t>
        <w:br/>
        <w:t>Prosecretario Jefe- la jefatura del Departamento Liquidaciones y a la Sra.</w:t>
        <w:br/>
        <w:t>Patricia Dubra -Prosecretario Administrativo- la jefatura del Apoyo</w:t>
        <w:br/>
        <w:t>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ncargar de manera interina al Arq. Mario L. Marello</w:t>
        <w:br/>
        <w:t>-Subdirector General- la jefatura del Departamento Contrat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comuníqu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4</Characters>
  <CharactersWithSpaces>10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26:00Z</dcterms:created>
  <dc:creator>Victor Pagnone</dc:creator>
  <dc:description/>
  <dc:language>en-US</dc:language>
  <cp:lastModifiedBy/>
  <dcterms:modified xsi:type="dcterms:W3CDTF">2006-08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