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3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6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(1) as-</w:t>
        <w:br/>
        <w:t>pirador quirúrgico tipo FINOCHIETTO y dos (2) balanzas</w:t>
        <w:br/>
        <w:t>con destino a la Morgue Judicial (Museo Forense) y al</w:t>
        <w:br/>
        <w:t>Juagado Federal de Primera Instancia de Paso de los Li-</w:t>
        <w:br/>
        <w:t>bres (Pcia. de Corrientes); y teniendo en cuenta lo pre-</w:t>
        <w:br/>
        <w:t>visto por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 los fines</w:t>
        <w:br/>
        <w:t>señalados precedentemente y conforme al pliego y cláusu-</w:t>
        <w:br/>
        <w:t>las particulares obrante a fs. 11/1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</w:t>
      </w:r>
      <w:r>
        <w:rPr>
          <w:rFonts w:eastAsia="Arial" w:ascii="Arial" w:hAnsi="Arial"/>
          <w:color w:val="auto"/>
          <w:sz w:val="20"/>
          <w:lang w:val="es-ES_tradnl"/>
        </w:rPr>
        <w:t>ÚN MIL</w:t>
        <w:br/>
        <w:t>QUINIENTOS ($A 21.500.-), a la Cuenta "Aparatos e instru-</w:t>
        <w:br/>
        <w:t>mentos" (1-05-003-4-41-4110-279) del Presupuesto General</w:t>
        <w:br/>
        <w:t>de Gastos para el Ejercicio Financiero del año 1988 (Ar-</w:t>
        <w:br/>
        <w:t>tículo 13 de la Ley de Contabilidad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