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08/95-SECRETARIA</w:t>
        <w:br/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 febrer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,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Bibliotecas del Poder</w:t>
        <w:br/>
        <w:t>Judicial solicita la adquisición de material bibliográfico</w:t>
        <w:br/>
        <w:t>con destino a los diversos tribunales y organismos del Poder</w:t>
        <w:br/>
        <w:t>Judicial de la Nación que se mencionan en fs. 90 a 13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Bibliotecas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realizar</w:t>
        <w:br/>
        <w:t>los trámites pertinentes para la adquisición directa del</w:t>
        <w:br/>
        <w:t>material bibliográfico detallado en fs. 90/13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tende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de PESOS NOVENTA Y OCHO MIL CUATROCIENTOS</w:t>
        <w:br/>
        <w:t>($ 98.400.00), con cargo a la cuenta 289/1 "Corte Suprema de</w:t>
        <w:br/>
        <w:t>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-Ley 17.116 arts. 8/10," del Banco de</w:t>
        <w:br/>
        <w:t>la Ciudad de Buenos Air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Bibliotecas del Poder Judicial de la</w:t>
        <w:br/>
        <w:t>Nación y remítanse las actuaciones a la Prosecretaría del</w:t>
        <w:br/>
        <w:t>Tribunal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