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60</w:t>
      </w:r>
      <w:r>
        <w:rPr>
          <w:rFonts w:ascii="Courier New" w:hAnsi="Courier New"/>
          <w:sz w:val="20"/>
          <w:lang w:val="es-ES_tradnl"/>
        </w:rPr>
        <w:t>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662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</w:t>
      </w:r>
      <w:r>
        <w:rPr>
          <w:rFonts w:ascii="Courier New" w:hAnsi="Courier New"/>
          <w:sz w:val="20"/>
          <w:lang w:val="es-ES_tradnl"/>
        </w:rPr>
        <w:t xml:space="preserve"> 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situación planteada por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Federal de Apelaciones de Rosario, de contar con mayor</w:t>
        <w:br/>
        <w:t>espacio físico a los efectos de instalar dependencias en</w:t>
        <w:br/>
        <w:t>su jurisdi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ctual edificio sede de los tribu,</w:t>
        <w:br/>
        <w:t>nales federales de dicho asiento, no cubre las necesida-</w:t>
        <w:br/>
        <w:t>des funcionales mínimas para el normal desenvolvimiento</w:t>
        <w:br/>
        <w:t>de las tareas propias de la adminis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s circunstancias han sido consta</w:t>
        <w:br/>
        <w:t>tadas por esta Corte Suprema, razón por la cual corres-/</w:t>
        <w:br/>
        <w:t>ponde adoptar las medidas pertinentes para una inmediata</w:t>
        <w:br/>
        <w:t>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convocar una licitación pública -con carác</w:t>
        <w:br/>
        <w:t>ter urgente- a los efectos de lograr la adquisición de /</w:t>
        <w:br/>
        <w:t>un inmueble con destino a la Cámara Federal de Apelacio</w:t>
        <w:br/>
        <w:t>nes de Rosar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liego dé bases y condiciones -que</w:t>
        <w:br/>
        <w:t>confeccionará el Departamento de Arquitectura- fijará un</w:t>
        <w:br/>
        <w:t>radio de tres (3) cuadras de la actual sede (Bv.Oroño en</w:t>
        <w:br/>
        <w:t>tre Rioja y San Luis - Rosario) y la superficie cubierta</w:t>
        <w:br/>
        <w:t>aprovechable será de un mínimo de seiscientos cincuenta</w:t>
        <w:br/>
        <w:t>metros cuadrados (650 m.2) y un máximo de ochocientos me</w:t>
        <w:br/>
        <w:t>tros cuadrados (800 m.2)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monto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OCHENTA MIL ($A 180.000.-), destinado a atender el</w:t>
        <w:br/>
        <w:t>gasto emergente de la licitación que se autoriza, deberá</w:t>
        <w:br/>
        <w:t>afectarse a la Cuenta: "Bienes preexistentes - Edificios,</w:t>
        <w:br/>
        <w:t>obras e instalaciones (l-05-004-4-51-5120- Cuenta Especial</w:t>
        <w:br/>
        <w:t>510 - Infraestructura Judicial) del Presupuesto General /</w:t>
        <w:br/>
        <w:t>de Gastos para el Ejercicio Financiero del año 1936 (Art*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fórmese exped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ecretaría de Superintendencia Administrativ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-</w:t>
        <w:br/>
        <w:t>se saber a la Cámara Federal de Apelaciones de Rosario y</w:t>
        <w:br/>
        <w:t>remítanse las actuaciones a 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-/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