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358/92   EXP.N°295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2.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orreccional letra "H",</w:t>
        <w:br/>
        <w:t>y teniendo en cuenta las razones invocadas y las facultades</w:t>
        <w:br/>
        <w:t>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/92</w:t>
        <w:br/>
        <w:t>referente a la designación de un "suplente" con categoría</w:t>
        <w:br/>
        <w:t>presupuestaria de auxiliar principal de 3a- -personal admi-</w:t>
        <w:br/>
        <w:t>nistrativo y técnico- hasta el 7 de abril de 1992, en reem-</w:t>
        <w:br/>
        <w:t>plazo de la señorita Adriana Muñiz que se encuentra con</w:t>
        <w:br/>
        <w:t>licencia por art. 23 R.L.J.N., para desempeñarse en el Juzga-</w:t>
        <w:br/>
        <w:t>do Nacional de Primera Instancia en lo Correccional  let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H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A.T.) para el presente ejercicio financi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