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encia por maternidad concedida a la auxiliar -contratada- doctora Patricia Esther Sanz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</w:t>
        <w:softHyphen/>
        <w:t>nos del Consejo de la Magistratura a suscribir, a partir del día de la fecha y hasta el 4 de junio del corriente año, el contrato de la señorita María Graciela LOPEZ con igual categoría, para desempeñarse en el Juzgado Federal de San Juan N°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Autorizar a la Direcci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extráiganse fotoco</w:t>
        <w:softHyphen/>
        <w:t>pias de fs.53/63 las que serán agregadas a las presentes actuaciones y desglósense las mismas que serán remitidas al Departamento de Administración de Personal del Consejo de )a Magistratura a los fines que correspondan y copia de las mismas a la Dirección General de Administración Financiera,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