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obtener el servicio de</w:t>
        <w:br/>
        <w:t>desinfección, desinsectación, desratización, y deso-</w:t>
        <w:br/>
        <w:t xml:space="preserve">dorización, -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8-, en los Tribuna-</w:t>
        <w:br/>
        <w:t>les Federales de Córdoba; y teniendo en cuenta lo esta-</w:t>
        <w:br/>
        <w:t>blecido en el art. 55 de la Ley de Contabilidad y sus</w:t>
        <w:br/>
        <w:t>decretos reglamentarios y lo dispuesto por este Tribunal</w:t>
        <w:br/>
        <w:t>en su Acordada N° 44/83,</w:t>
        <w:br/>
        <w:t>SE RESUELVE: 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OCHO MIL ($A 48.000.-), a la Cuenta "Honorarios y retri-</w:t>
        <w:br/>
        <w:t>buciones a terceros" (1-05-002-1-12-1220-230) del Presu-</w:t>
        <w:br/>
        <w:t>puesto General de Gastos para el Ejercicio Financiero</w:t>
        <w:br/>
        <w:t>del an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