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667</w:t>
      </w:r>
      <w:r>
        <w:rPr>
          <w:rFonts w:eastAsia="Courier New" w:ascii="Courier New" w:hAnsi="Courier New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726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 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ta</w:t>
        <w:br/>
        <w:t>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de el 5 al 16 de juni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, al señor Presiden-</w:t>
        <w:br/>
        <w:t xml:space="preserve">te de la Sal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II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Cámara Nacional de Casación Penal doctor</w:t>
        <w:br/>
        <w:t>Jorge Casanovas (art. 11 del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