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N° 2744/97</w:t>
      </w:r>
      <w:r>
        <w:rPr>
          <w:sz w:val="20"/>
          <w:lang w:val="es-ES_tradnl"/>
        </w:rPr>
        <w:t xml:space="preserve">                               EXPEDIENTE N° 10-1982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6 de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 Resoluciones    de    esta    Presidencia    Nros.     737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91/97, 2223/97 y 2544/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os citados actos se dispuso la creación, por un</w:t>
        <w:br/>
        <w:t>período determinado, de diversas Secretarias para desempeñarse</w:t>
        <w:br/>
        <w:t>respectivamente ante los Juzgados Federales que en cada caso se</w:t>
        <w:br/>
        <w:t>indican, con competencia exclusiva en la tramitación de ejecuciones</w:t>
        <w:br/>
        <w:t>de índole tributaria y previs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l oportunidad se autorizo el financiamiento de la</w:t>
        <w:br/>
        <w:t>planta de  personal que habrá de desempeñarse en  las mencion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pendenc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resulta necesario dotar a las mismas de los</w:t>
        <w:br/>
        <w:t>bienes de consumo y equipamiento para el desarrollo de las funciones</w:t>
        <w:br/>
        <w:t>que les fueron encomend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sponibilidades presupuestarias, originadas en el</w:t>
        <w:br/>
        <w:t>crédito transferido por parte de la Dirección General Impositiva,</w:t>
        <w:br/>
        <w:t>permiten autorizar la asignación de una partida especial destinada a</w:t>
        <w:br/>
        <w:t>atender las erogaciones para tal comet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Financiera a</w:t>
        <w:br/>
        <w:t>transferir a los Juzgados Federales comprendidos en los alcances de</w:t>
        <w:br/>
        <w:t>las Resoluciones Nros. 737/97, 2191/97 (con la modificación</w:t>
        <w:br/>
        <w:t>dispuesta por Res. N° 2223/97) y 2511/97, el importe de PESOS</w:t>
        <w:br/>
        <w:t>CUATRO MIL QUINIENTOS</w:t>
      </w:r>
      <w:r>
        <w:rPr>
          <w:sz w:val="20"/>
        </w:rPr>
        <w:t xml:space="preserve"> </w:t>
      </w:r>
      <w:r>
        <w:rPr>
          <w:sz w:val="20"/>
          <w:lang w:val="es-ES_tradnl"/>
        </w:rPr>
        <w:t>( $ 41.500.-) para cada uno de ellos, en</w:t>
        <w:br/>
        <w:t>concepto de partida especial destinada a las Secretarías Tributarias</w:t>
        <w:br/>
        <w:t>y/o Previsionales que</w:t>
      </w:r>
      <w:r>
        <w:rPr>
          <w:sz w:val="20"/>
        </w:rPr>
        <w:t xml:space="preserve"> de </w:t>
      </w:r>
      <w:r>
        <w:rPr>
          <w:sz w:val="20"/>
          <w:lang w:val="es-ES_tradnl"/>
        </w:rPr>
        <w:t>ellos depende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o) Los Juzgados Federales destinatarios de la presente</w:t>
        <w:br/>
        <w:t>partida especial, asignaran la misma a solventar las erogaciones que</w:t>
        <w:br/>
        <w:t>en concepto de bienes de consumo y bienes de uso, respectivamente,</w:t>
        <w:br/>
        <w:t>requieran las Secretarías citadas en el visto, en las proporciones que</w:t>
        <w:br/>
        <w:t>seguidamente se expone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  $   1.000.-    para   financiar   erogaciones    de    bienes    de</w:t>
        <w:br/>
        <w:t>consu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 $    3.500.-    para financiar la adquisición  de  bienes  de</w:t>
        <w:br/>
        <w:t>u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s sumas que se transfieran en cumplimiento de la</w:t>
        <w:br/>
        <w:t>presente deberán invertirse antes del 31 de diciembre del corriente</w:t>
        <w:br/>
        <w:t>año v se rendirán antes del último día hábil del mes de febrero de</w:t>
        <w:br/>
        <w:t>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°) La presente erogación deberá afectarse a las partidas</w:t>
        <w:br/>
        <w:t>pertinentes, del Presupuesto General de Gastos del Poder Judicial de</w:t>
        <w:br/>
        <w:t>la Nación para el ejercicio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8</Characters>
  <CharactersWithSpaces>19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6:00Z</dcterms:created>
  <dc:creator>Proyectos Especiales</dc:creator>
  <dc:description/>
  <dc:language>en-US</dc:language>
  <cp:lastModifiedBy/>
  <dcterms:modified xsi:type="dcterms:W3CDTF">2007-03-22T11:46:00Z</dcterms:modified>
  <cp:revision>3</cp:revision>
  <dc:subject/>
  <dc:title>RESOLUCIÓN N° 2744/97                               EXPEDIENTE N° 10-19823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