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2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EDIENTE      N°      11-01794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5/98 hasta el 31 de mayo de</w:t>
        <w:br/>
        <w:t>1999 de la señorita María Cristina Fossati con categoría pre-</w:t>
        <w:br/>
        <w:t>supuestaria equivalente al cargo de auxiliar, para desempe-</w:t>
        <w:br/>
        <w:t>ñarse en el Juzgado Nacional de Primera Instancia en lo</w:t>
        <w:br/>
        <w:t>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Contratar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-</w:t>
        <w:br/>
        <w:t>ciembre de 1998 y hasta el 31 de mayo de 1999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</w:t>
        <w:br/>
        <w:t>Alberto Labourdette en reemplazo de la señorita María Euge-</w:t>
        <w:br/>
        <w:t>nia García con categoría presupuestaria equivalente al cargo</w:t>
        <w:br/>
        <w:t>de auxiliar, para desempeñarse en el Juzgado Nacional de</w:t>
        <w:br/>
        <w:t>Primera Instancia en 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</w:t>
        <w:br/>
        <w:t>lo precedentemente dispuesto con cargo a la cuenta pertinen-</w:t>
        <w:br/>
        <w:t>te para el corriente ejercicio financiero, el del año 1999,</w:t>
        <w:br/>
        <w:t>efectuar el control presupuestario correspondiente y confor-</w:t>
        <w:br/>
        <w:t>me a la partida autorizada por Resolución N° 115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