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10/93                EXP.N°951; 952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    decreto-ley    1285/58   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   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;    en cargo vaca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FEDERICO MORE-</w:t>
        <w:br/>
        <w:t>NO VERA    (D.N.I.N° 16.518.9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</w:t>
        <w:br/>
        <w:t>MALEPLATE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.832.2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