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440/95</w:t>
        <w:br/>
        <w:t>SUPERINTENDENCIA ADMINISTRATIVA</w:t>
        <w:br/>
        <w:t>b.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Juez Federal de Primera Instancia de Pagos de los Libres</w:t>
        <w:br/>
        <w:t>(Provincia de Corrientes) doctor Juan Ángel Oliva, a su</w:t>
        <w:br/>
        <w:t>favor, del señor Procurador Fiscal doctor Hugo Eduardo</w:t>
        <w:br/>
        <w:t>Bouyrie y de la señora Secretaria doctora Patricia Noemí</w:t>
        <w:br/>
        <w:t>Ramos de Schroeder, con motivo de haber tenido que tras-</w:t>
        <w:br/>
        <w:t>ladarse a la Ciudad de Paraná (Provincia de Entre Rios)</w:t>
        <w:br/>
        <w:t>con el objeto de concurrir a una reunión convocada para</w:t>
        <w:br/>
        <w:t>el día 5 de mayo último por la Cámara Federal de Apela-</w:t>
        <w:br/>
        <w:t>ciones del asiento (Confr. fs. 5); y teniendo en cuenta</w:t>
        <w:br/>
        <w:t>las planillas agregadas a fs. 2/4, autorízase a la Subse-</w:t>
        <w:br/>
        <w:t>cretaría de Administración a liquidar -a cada uno- dos</w:t>
        <w:br/>
        <w:t>(2) días por el concept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dependencia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