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5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82.480/80 y su agregado Nº 280.794/80 del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oli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autorización para efectuar una licitación con el ob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jeto de contratar la reparación integral de cuatr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4)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censores instalados en el edificio de Avda.Roque S.</w:t>
        <w:br/>
        <w:t>Peña 760, de conformidad con lo establecido en el Art.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bilidad y</w:t>
        <w:br/>
        <w:t>teniendo 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  <w:br/>
        <w:t>Administración a efectuar la contratación pertinente,</w:t>
        <w:br/>
        <w:t>conforme al pliego y cláusulas particulares obrantes a</w:t>
        <w:br/>
        <w:t>fs. 143/1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SETENTA MILLONES ($ 70.000.000),</w:t>
        <w:br/>
        <w:t>destinado a atender el gasto emergente de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 "H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rarios y Retribuciones a Terceros" (1-05-002-1-12-/</w:t>
        <w:br/>
        <w:t>1220-230) del Presupuesto General de Gastos para el /</w:t>
        <w:br/>
        <w:t>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