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69/90       EXP.N°87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abril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90.</w:t>
        <w:br/>
        <w:t>Visto lo solicitado por el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Reconocimientos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s, y en atención a las razones invoca-</w:t>
        <w:br/>
        <w:t>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 Prorrogar  la 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-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junio y hasta el 30 de noviembre de 1990- de</w:t>
        <w:br/>
        <w:t>2  agentes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 al</w:t>
        <w:br/>
        <w:t>cargo de oficial superior de 6a.  (personal administrativo y</w:t>
        <w:br/>
        <w:t>técnico) para desempeñarse en el Servicio de Reconocimientos</w:t>
        <w:br/>
        <w:t>Médic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A.T.),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