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50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9.397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25/95 y</w:t>
        <w:br/>
        <w:t>las Resoluciones nros. 626/95 y 2333/96, vistos los informes que anteceden y</w:t>
        <w:br/>
        <w:t>en los términos de lo consignado a fs. 12 por el Area de Intervención Previa,</w:t>
        <w:br/>
        <w:t>devuélvanse las actuaciones a la Dirección de Administración Financiera a fin</w:t>
        <w:br/>
        <w:t>de que proceda de conformidad, hasta la suma de PESOS QUINIENTOS</w:t>
        <w:br/>
        <w:t>VEINTICINCO ($ 525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