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9.302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CA      72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átic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érmino de un (1) día y pasaje vía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tre,</w:t>
      </w:r>
      <w:r>
        <w:rPr>
          <w:rFonts w:ascii="Times New Roman" w:hAnsi="Times New Roman"/>
          <w:color w:val="auto"/>
          <w:sz w:val="20"/>
          <w:lang w:val="es-ES"/>
        </w:rPr>
        <w:t xml:space="preserve"> ida, </w:t>
      </w:r>
      <w:r>
        <w:rPr>
          <w:rFonts w:ascii="Times New Roman" w:hAnsi="Times New Roman"/>
          <w:color w:val="auto"/>
          <w:sz w:val="20"/>
          <w:lang w:val="es-ES_tradnl"/>
        </w:rPr>
        <w:t>Mar del Plata/Buenos Aires-,</w:t>
      </w:r>
      <w:r>
        <w:rPr>
          <w:rFonts w:ascii="Times New Roman" w:hAnsi="Times New Roman"/>
          <w:color w:val="auto"/>
          <w:sz w:val="20"/>
          <w:lang w:val="es-ES"/>
        </w:rPr>
        <w:t xml:space="preserve"> formul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, de Mar del Plata, Doctor Mario Arturo Robio, a favor</w:t>
        <w:br/>
        <w:t>del Escribiente de dicho Tribunal, Sr. Rolando Pérez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gasto de combustible y peaje para el regre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udad de Mar del Plata, Provincia de Buenos Aires, con</w:t>
        <w:br/>
        <w:t>el vehículo asignado por resolución Nº 1877/97 -conf.</w:t>
        <w:br/>
        <w:t>fs. 17-; teniendo en cuenta la Resolución nº 1.361/95 y</w:t>
        <w:br/>
        <w:t>de conformidad con las facultades otorgadas por la Reso-</w:t>
        <w:br/>
        <w:t>lució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-</w:t>
        <w:br/>
        <w:t>ción      Financiera      a      liquidar      y      abonar      lo      solici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cit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para la continuació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