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     442/85                   EXPTE.N°  134/85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    de agost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la necesidad de  prorrogar la contratación de agentes</w:t>
        <w:br/>
        <w:t>en el  Poder Judicial  de  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Subsecretaría de Administra-</w:t>
        <w:br/>
        <w:t>ción a prorrogar -a partir del 1. de septiembre y hasta el 31 de</w:t>
        <w:br/>
        <w:t>diciembre de 1985- los contratos en los términos de las resolucío</w:t>
        <w:br/>
        <w:t>nes cuyos números a continuación se detallan:</w:t>
        <w:br/>
        <w:t>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71- Cámara Nacional de Apelaciones en lo Criminal y Correccional</w:t>
        <w:br/>
        <w:t>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72- Juzgado Federal de Primera Instancia de Formo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74- Cámara Nacional de Apelaciones en lo Criminal y Correc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75- Defensoría de San Luis</w:t>
        <w:br/>
        <w:t>777- Fiscalía de San Lu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78- Juzgado Federal de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Instancia de San Nicolá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86- Juzgado Federal de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Instancia de Mis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88- Juzgado Nacional en lo Criminal de Instrucción N°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789- Cámara Federal de Apelaciones de Bahía Blanca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98- Corte Suprema- 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99- Corte Supre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89- Juzaado Federal de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Instancia de Corri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933- Cámara </w:t>
      </w:r>
      <w:r>
        <w:rPr>
          <w:sz w:val="20"/>
          <w:lang w:val="en-US"/>
        </w:rPr>
        <w:t xml:space="preserve">Nacional.de </w:t>
      </w:r>
      <w:r>
        <w:rPr>
          <w:sz w:val="20"/>
          <w:lang w:val="es-ES_tradnl"/>
        </w:rPr>
        <w:t>Apelaciones en lo Criminal y Correc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</w:t>
        <w:br/>
        <w:t>10 38-  Cámara  Nacional de Apelaciones en lo Civil-Asesoría de Menor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21- Servicios de Reconocimientos Médicos.-</w:t>
        <w:br/>
        <w:t xml:space="preserve">112 3- Cuerpo Médico Forense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204- Morgue Judicial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05- Morgue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12- Obra Social del Poder Judicial de la Nació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dificar las imputaciones de las resoluciones pre-</w:t>
        <w:br/>
        <w:t>cedentemente mencionadas de acuerdo a lo dispuesto en el punto</w:t>
        <w:br/>
        <w:t>2° de la presente resolución,-</w:t>
        <w:br/>
        <w:t>Año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5- Cámara Federal de Apelaciones de C</w:t>
      </w:r>
      <w:r>
        <w:rPr>
          <w:sz w:val="20"/>
        </w:rPr>
        <w:t>ò</w:t>
      </w:r>
      <w:r>
        <w:rPr>
          <w:sz w:val="20"/>
          <w:lang w:val="es-ES_tradnl"/>
        </w:rPr>
        <w:t>rdoba</w:t>
        <w:br/>
        <w:t>62- Corte Supre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5- Archivo Gral.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6- 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81- Cámara Nacional de Apelaciones Especial en lo Civil y Comer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82- Cámara Nacional de Apelaciones en lo Criminal y Correc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83- Ministerios Públicos de Santa B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85- Cámara Nacional de Apelaciones en lo Civil</w:t>
        <w:br/>
        <w:t>239- Obra Social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30- Cámara Nacional de Apelaciones Especial en lo Civil - y Comer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31- Cuerpo Médico Forense</w:t>
        <w:br/>
        <w:t>348- Cámara del Trabaj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20- Ministerios Públicos de Corrientes</w:t>
        <w:br/>
        <w:t>249- Servicio de Reconocimientos Méd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de lo precedentemen</w:t>
        <w:br/>
        <w:t>te dispuesto con cargo a las partidas pertinentes para el corrien.</w:t>
        <w:br/>
        <w:t>te ejercicio financier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vuelva a la Subsecretaría</w:t>
        <w:br/>
        <w:t>de Administración,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 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4</Words>
  <Characters>3012</Characters>
  <CharactersWithSpaces>255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9:00Z</dcterms:created>
  <dc:creator>Proyectos Especiales</dc:creator>
  <dc:description/>
  <dc:language>en-US</dc:language>
  <cp:lastModifiedBy/>
  <dcterms:modified xsi:type="dcterms:W3CDTF">2007-03-22T14:49:00Z</dcterms:modified>
  <cp:revision>3</cp:revision>
  <dc:subject/>
  <dc:title>RESOLUCION N°      442/85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