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59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38/8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sept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 este expediente S. 338/86 "Rodríguez Jor</w:t>
      </w:r>
      <w:r>
        <w:rPr>
          <w:sz w:val="20"/>
        </w:rPr>
        <w:t>-</w:t>
        <w:br/>
      </w:r>
      <w:r>
        <w:rPr>
          <w:sz w:val="20"/>
          <w:lang w:val="es-ES_tradnl"/>
        </w:rPr>
        <w:t>dán Marcelo y otros s/ presentación referente a concurso /</w:t>
        <w:br/>
        <w:t>para Secretarios en la Cámara Criminal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- Que los abogados Marcelo Rodríg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Jordán,</w:t>
        <w:br/>
        <w:t>Jorge G. Malagamba, Martín Marquez, Fabiana Palmagnini, Te</w:t>
      </w:r>
      <w:r>
        <w:rPr>
          <w:sz w:val="20"/>
        </w:rPr>
        <w:t>-</w:t>
        <w:br/>
      </w:r>
      <w:r>
        <w:rPr>
          <w:sz w:val="20"/>
          <w:lang w:val="es-ES_tradnl"/>
        </w:rPr>
        <w:t>resa De Filpo, Lucía B. Piñero de Benito, Susana B. Parada,</w:t>
        <w:br/>
        <w:t>Rodolfo Cudicio, Car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.M.Vázquez, Carlos Williams, María</w:t>
        <w:br/>
        <w:t>Teresa Rodríguez, Eduardo Fernández, Juan José Gago, Adela</w:t>
        <w:br/>
        <w:t>Dolores Pérez Sanchez y Luis Ortea, solicitan avocación de</w:t>
        <w:br/>
        <w:t>este Tribunal, a fin "de que se sirva evacuar las razonables</w:t>
        <w:br/>
        <w:t>inquietudes relativas al evento del que hemos participado,</w:t>
        <w:br/>
        <w:t>ya que como se podrá observar en la resolución cuya fotocopia</w:t>
        <w:br/>
        <w:t>se adjunta, la Excma. Cámara Nacional de Apelaciones en lo /</w:t>
        <w:br/>
        <w:t>Criminal y Correccional, no ha hecho lugar a nuestro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.- Que como lo sostuvo este Tribunal en el ex-</w:t>
        <w:br/>
        <w:t>pediente S. 292/86 "Maciel Mariano Patricio s/ avocación (con</w:t>
      </w:r>
      <w:r>
        <w:rPr>
          <w:sz w:val="20"/>
        </w:rPr>
        <w:t>-</w:t>
        <w:br/>
      </w:r>
      <w:r>
        <w:rPr>
          <w:sz w:val="20"/>
          <w:lang w:val="es-ES_tradnl"/>
        </w:rPr>
        <w:t>curso en la Cámara Criminal) resuelto el 12 del corriente mes</w:t>
        <w:br/>
        <w:t>(Resolución N° 467/86), según surge de lo dispuesto en el art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34/84 (Fallos 306:35), el dictamen de la Co</w:t>
      </w:r>
      <w:r>
        <w:rPr>
          <w:sz w:val="20"/>
        </w:rPr>
        <w:t>-</w:t>
        <w:br/>
      </w:r>
      <w:r>
        <w:rPr>
          <w:sz w:val="20"/>
          <w:lang w:val="es-ES_tradnl"/>
        </w:rPr>
        <w:t>misión asesora resulta irrecurrible, especialmente cuando no</w:t>
        <w:br/>
        <w:t>media arbitrariedad o apartamiento de las normas reglament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as fijadas (Resolución 391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- </w:t>
      </w:r>
      <w:r>
        <w:rPr>
          <w:sz w:val="20"/>
          <w:lang w:val="es-ES_tradnl"/>
        </w:rPr>
        <w:t>Que también dijo en esa oportunidad que cuan</w:t>
      </w:r>
      <w:r>
        <w:rPr>
          <w:sz w:val="20"/>
        </w:rPr>
        <w:t>-</w:t>
        <w:br/>
      </w:r>
      <w:r>
        <w:rPr>
          <w:sz w:val="20"/>
          <w:lang w:val="es-ES_tradnl"/>
        </w:rPr>
        <w:t>do se pretende que se pronuncie sobre el grado de acierto o /</w:t>
        <w:br/>
        <w:t>error en la forma de resolver un caso judicial sometido 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ámara, excede las facultades de superinten-</w:t>
        <w:br/>
        <w:t>dencia, agregando que la inscripción "en el concurso impli-</w:t>
        <w:br/>
        <w:t>ca el conocimiento de los reglamentos, y su participación,</w:t>
        <w:br/>
        <w:t xml:space="preserve"> el sometimiento a ellos sin reserva alguna"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2/85; 270/85), de manera que la irrecurribilidad de la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sión de la comisión asesora debe aceptarse (confr. dict./</w:t>
        <w:br/>
        <w:t>391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- </w:t>
      </w:r>
      <w:r>
        <w:rPr>
          <w:rFonts w:ascii="Courier New" w:hAnsi="Courier New"/>
          <w:sz w:val="20"/>
          <w:lang w:val="es-ES_tradnl"/>
        </w:rPr>
        <w:t>Que, sin perjuicio de todo ello, no se</w:t>
        <w:br/>
        <w:t>observa inconveniente en que los interesados tengan acceso</w:t>
        <w:br/>
        <w:t>a sus exámenes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vocarse. Sin perjuicio de ello, há-</w:t>
        <w:br/>
        <w:t>gase saber a la Cámara Nacional de Apelaciones en lo Crimi-</w:t>
        <w:br/>
        <w:t>nal y Correccional que deberá permitir a los peticionarios</w:t>
        <w:br/>
        <w:t>el acceso a sus exámenes a los efectos indicados en el p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3 de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9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