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0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6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lograr la provi-</w:t>
        <w:br/>
        <w:t>sión de herramientas, con destino al Juzgado federal de</w:t>
        <w:br/>
        <w:t>Primera Instancia de Jujuy; y teniendo en cuenta lo pre-</w:t>
        <w:br/>
        <w:t xml:space="preserve">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</w:t>
        <w:br/>
        <w:t>y sus decretos reglamentarios y lo dispuesto por esta</w:t>
        <w:br/>
        <w:t>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. 27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EES MILLONES</w:t>
        <w:br/>
        <w:t>($A 3.000.000.-), de la siguiente man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50.000.- a la Cuenta "Madera, corcho y sus manufac-</w:t>
        <w:br/>
        <w:t>turas" (1-05-002-1-12-1210-204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_2.600.000.- a la Cuenta "Maquinarias y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herramientas"</w:t>
        <w:br/>
        <w:t>(1-05-002-4-41-4110-27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50.000.- a la Cuenta "Metales comunes y sus manufac-</w:t>
        <w:br/>
        <w:t>turas" (1-05-002-1-12-1210-21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</w:t>
        <w:br/>
        <w:t>(Forma de pago: cinco (5) días fecha factura, según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ci</w:t>
      </w:r>
      <w:r>
        <w:rPr>
          <w:rFonts w:eastAsia="Arial" w:ascii="Arial" w:hAnsi="Arial"/>
          <w:color w:val="auto"/>
          <w:sz w:val="20"/>
          <w:lang w:val="es-ES_tradnl"/>
        </w:rPr>
        <w:t>ón 522/90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