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50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contratación directa a los efectos de lograr</w:t>
        <w:br/>
        <w:t>la provisión de once cerraduras de seguridad con destino</w:t>
        <w:br/>
        <w:t>a la Alcaidía del Juzgado Federal de Primera instancia</w:t>
        <w:br/>
        <w:t>de Tucumán nº 2, y teniendo en cuenta lo establecido en</w:t>
        <w:br/>
        <w:t>el Artículo 56, Inciso 3º, Apartado a) de la Ley de Con-</w:t>
        <w:br/>
        <w:t>tabilidad y sus decretos reglamentarios y lo dispuesto</w:t>
        <w:br/>
        <w:t>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convocar "in situ" la contratación directa perti-</w:t>
        <w:br/>
        <w:t>nente, a los fines señalados precedentemente y conforme</w:t>
        <w:br/>
        <w:t>al pliego, cláusulas particulares y anexo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4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NUEVE MIL QUINIEN-</w:t>
        <w:br/>
        <w:t>TOS SETENTA ($ 9.570.-), a la Cuenta "Otros N.E.P.."</w:t>
        <w:br/>
        <w:t>(05-17-2-7-9-1-1.3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