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1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8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s      presentes    actuaciones   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s/licencia doctora HIGHTON DE NOLASCO, Elena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la Cámara Nacional de Ape-laciones en lo Civil, doctora Elena Highton de Nolasco, solicita licencia para participar co</w:t>
        <w:softHyphen/>
        <w:t>mo expositora en una conferencia a realizarse en la ciudad de Santa F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en uso de licencia co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5 de octubre de ppdo., a la citada magistrada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