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8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 Roca s/licencia CARO, Rubén Omar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de Zapala, solicita licencia a fin de asistir a un curso de postgrado</w:t>
        <w:br/>
        <w:t>sobre "VIOLENCIA FAMILIAR", organizado por la Facultad de Derecho y Ciencias</w:t>
        <w:br/>
        <w:t>Sociales, dependiente de la Universidad Nacional del Litoral, que s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n la</w:t>
        <w:br/>
        <w:t>ciudad de Santa F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8 al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Rubén Ornar Caro; en virtud de lo establecido</w:t>
        <w:br/>
        <w:t>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