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l635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85/2001, hasta el 28 de febrero del 2002, referente a la contratación del doctor</w:t>
        <w:br/>
        <w:t>Adrián Pablo GUTIERREZ con una categoría presupuestaria equivalente al cargo de</w:t>
        <w:br/>
        <w:t>prosecretario administrativo para desempeñarse en el Tribunal Oral en lo Criminal</w:t>
        <w:br/>
        <w:t>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simismo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 y hasta el 28 de febrero del</w:t>
        <w:br/>
        <w:t>2002, a la doctora María Gabriela LOPEZ IÑIGUEZ-en reemplazo del secretario de</w:t>
        <w:br/>
        <w:t>juzgado -contratado- doctor Tomás Alfredo Rush, con igual categoría, para desem-</w:t>
        <w:br/>
        <w:t>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J.N.)-</w:t>
        <w:br/>
        <w:t>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