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2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50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orgue Judicial doctor Heraldo Nelson Donnewald, teniendo en cuenta la grav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que atraviesa la Morgue Judicial, en lo que respecta a la cantidad de médicos obductores, la conformidad expresa del señor Decano del Cuerpo Médico Forense doctor Armando Maccagno y en ejercicio de tas facultades establecidas en el art. 13 del decreto-ley 1285/58 (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 interi</w:t>
        <w:softHyphen/>
        <w:t>na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2d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Obducciones-: en reemplazo de los doctores Roberto Orti que fue promovido y Carlos Angel Covachich que falleció, a los doctores JULIO CESAR CAMERA y CARLOS FRANCISCO MOS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designaciones no significan antecedente alguno para eventuales llamados a con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</w:t>
        <w:softHyphen/>
        <w:t>pia de la presente resolución al expte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53/93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