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6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ochenta y seis, reunidos en la Sala de Acuerdos del Tribunal el Señor /</w:t>
        <w:br/>
        <w:t>Presidente de la Corte Suprema de Justicia de la Nación Dr. José Severo Ca-</w:t>
        <w:br/>
        <w:t>ballero y los Señores Ministros Dr. Augusto César J. Belluscio, Dr. Carlos</w:t>
        <w:br/>
        <w:t>Santiago Fayt, Dr. Enrique Santiago Petracchi y Dr. Jorge A. Bacqué, con la</w:t>
        <w:br/>
        <w:t>presencia del Señor Procurador General de la Nación Dr. Juan Octavio Gauna,</w:t>
        <w:br/>
        <w:t>con el objeto de nombrar Juez de Feria de la Corte Suprema para el mes de /</w:t>
        <w:br/>
        <w:t>enero de 1987, y a los funcionarios de los Ministerios Públicos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Dr. Enrique Santiago Petracchi como Juez de Fer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l 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svaldo Casás como Procurador Fisc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y como Defensor de Feria ante la Corte Suprema y demás Tri-</w:t>
        <w:br/>
        <w:t>bunales Federales de la Capital, al titular Dr. Carlos Alberto Tav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