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 de abril de 1990- la renuncia condicionada presentada por</w:t>
        <w:br/>
        <w:t>el auxiliar principal de 7a. -personal de servicio- de la</w:t>
        <w:br/>
        <w:t>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rturo Miguel</w:t>
        <w:br/>
        <w:t>GORDILLO en los términos de los decretos 8820/62 y 9202/62 y</w:t>
        <w:br/>
        <w:t>de las normas legales vigentes para su categoría, hasta tanto</w:t>
        <w:br/>
        <w:t>la Caja Nacional de Previsión para el Personal del Estado y</w:t>
        <w:br/>
        <w:t>Servicios Públicos comunique el otorgamiento del beneficio,-Há-</w:t>
        <w:br/>
        <w:t>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