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3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las</w:t>
        <w:br/>
        <w:t>conformidades prestadas a fs. 2 por el Archivo de Ac-</w:t>
        <w:br/>
        <w:t>tuaciones Judiciales y Notariales de la Capital Federal,</w:t>
        <w:br/>
        <w:t>a fs. 6 por el señor Juez titular del Juzgado Federal /</w:t>
        <w:br/>
        <w:t>de Primera Instancia de San Martín, a fs. 7 por la Cá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Federal de Apelaciones de La Plata y teniendo en cu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lo dispuesto por esta Corte en la Resolución N°1279/79,</w:t>
        <w:br/>
        <w:t>adscríbese -a partir del 18 de mayo próximo y hasta el</w:t>
        <w:br/>
        <w:t>14 de noviembre de 1981- a la Auxiliar Principal de 3ra.</w:t>
        <w:br/>
        <w:t>(Personal Administrativo y Técnico) del Archivo de Actu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Judiciales y Notariales de la Capital Federal,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a María Mercedes Rentería Beltrán de Compaired al Juz-</w:t>
        <w:br/>
        <w:t>gado Federal de Primera Instancia N°1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