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466 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212/8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   de septiembre de 1985.</w:t>
        <w:br/>
        <w:t>Vistas las presentes actuaciones de Superintenden-</w:t>
        <w:br/>
        <w:t>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/83, caratulada: "Cámara de Tucumán s/ prórrog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Federal de Apelaciones de Tucumán y en atención a las //</w:t>
        <w:br/>
        <w:t>particularidades del caso expuestas a fs. 4, con el objeto</w:t>
        <w:br/>
        <w:t>de lograr una mejor administración de justicia, en ejerci-/</w:t>
        <w:br/>
        <w:t>ció de las facultades conferidas a este Tribunal por el a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7 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Procesal Civil y Comercial de la Nación, co-</w:t>
        <w:br/>
        <w:t>rresponde y así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/</w:t>
        <w:br/>
        <w:t>Tucumán -teniendo en cuenta la situación excepcional porque</w:t>
        <w:br/>
        <w:t>atraviesa el mencionado Tribunal-, una ampliación general de</w:t>
        <w:br/>
        <w:t>los plazos para dictar sentencia en forma global, en las cau-</w:t>
        <w:br/>
        <w:t>sas cuya entrada fue registrada antes del 25 de junio del c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por el término de ocho mes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