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1/76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7.-</w:t>
        <w:br/>
        <w:t>Visto el precedente expediente de Superinten-</w:t>
        <w:br/>
        <w:t>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51/76 "Cámara Federal de Córdoba,    eleva informe</w:t>
        <w:br/>
        <w:t>s/ la    reestructuración de la Justicia Federal de esa    juris-</w:t>
        <w:br/>
        <w:t>dicción"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 estima que las razones</w:t>
        <w:br/>
        <w:t>invocad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,</w:t>
        <w:br/>
        <w:t>tanto para      solicitar se    instale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    de</w:t>
        <w:br/>
        <w:t>la    ciudad de Córdoba    cuya creación está prevista por la</w:t>
        <w:br/>
        <w:t>ley Nº 21.161    como para modificar la    jurisdicción territo-</w:t>
        <w:br/>
        <w:t>rial del Juzgado Federal de Bell Ville,    tienen fundamento</w:t>
        <w:br/>
        <w:t>adec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  se resuelve    remitir fotocopia    de    las</w:t>
        <w:br/>
        <w:t>actuaciones al Poder Ejecutivo,    por intermedio    del Ministe-</w:t>
        <w:br/>
        <w:t>rio de Justicia,    a    los efectos correspondi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