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55/86</w:t>
        <w:br/>
        <w:t>SUPERINTENDENCIA ADMINISTRATIVA</w:t>
        <w:br/>
        <w:t>R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1/8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prueba el Convenio de permuta suscripto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 Jujuy y el</w:t>
        <w:br/>
        <w:t>Instituto Provincial de Previsión Social de dicha provin-</w:t>
        <w:br/>
        <w:t>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un error material se ha con-</w:t>
        <w:br/>
        <w:t>signado, en los considerando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nciona-</w:t>
        <w:br/>
        <w:t>da, la ubicación del inmueble propiedad del Poder Judi-</w:t>
        <w:br/>
        <w:t>cial de la Nación, en la calle Belgrano n° 152, cuando</w:t>
        <w:br/>
        <w:t>la numeración correcta es n° 12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éjase aclarado que el inmue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iedad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otivo del</w:t>
        <w:br/>
        <w:t>convenio de permuta aprobado por la citada Resolución,</w:t>
        <w:br/>
        <w:t>se encuentra ubicado en la calle Belgrano n° 1252 de la</w:t>
        <w:br/>
        <w:t>ciudad 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 y notifíque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la de Justicia, previ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gistro</w:t>
        <w:br/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