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ÓN n° 786/87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XPTE. S-344/87 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uenos Aires, 29 de septiembre de 1987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VISTO el expediente S-344/87 "GONZALEZ</w:t>
        <w:br/>
        <w:t>DIAZ, Rafael Angel s/avocación (suspensión)",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>1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n-US"/>
        </w:rPr>
        <w:t xml:space="preserve">) </w:t>
      </w:r>
      <w:r>
        <w:rPr>
          <w:rFonts w:ascii="Courier New" w:hAnsi="Courier New"/>
          <w:sz w:val="20"/>
          <w:lang w:val="es-ES_tradnl"/>
        </w:rPr>
        <w:t>Que el agente Rafael Angel González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íaz, auxiliar superior de 6a. del Juzgado Nacional de Prime</w:t>
      </w:r>
      <w:r>
        <w:rPr>
          <w:rFonts w:ascii="Courier New" w:hAnsi="Courier New"/>
          <w:sz w:val="20"/>
        </w:rPr>
        <w:t>-</w:t>
        <w:br/>
      </w:r>
      <w:r>
        <w:rPr>
          <w:rFonts w:ascii="Courier New" w:hAnsi="Courier New"/>
          <w:sz w:val="20"/>
          <w:lang w:val="es-ES_tradnl"/>
        </w:rPr>
        <w:t>ra Instancia del Trabajo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18 solicita en el escrito de fs.</w:t>
        <w:br/>
        <w:t>1/4 que el Tribunal revoque la medida adoptada por el Tribu-</w:t>
        <w:br/>
        <w:t>nal de Superintendencia de la cámara del fuero, que con fe-</w:t>
        <w:br/>
        <w:t>cha 29 de julio último dispuso reducir la sanción que le im-</w:t>
        <w:br/>
        <w:t>puso la titular del juzgado el 30 de junio (ver fs. 136/137</w:t>
        <w:br/>
        <w:t>y 150 del legajo personal agregado por cuerda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obre la base de los argumentos verti</w:t>
      </w:r>
      <w:r>
        <w:rPr>
          <w:rFonts w:ascii="Courier New" w:hAnsi="Courier New"/>
          <w:sz w:val="20"/>
        </w:rPr>
        <w:t>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os en su presentación, el requirente peticiona la avocación</w:t>
        <w:br/>
        <w:t>del Tribunal, por la suspensión a que se hizo pasible por el</w:t>
        <w:br/>
        <w:t>incumplimiento de la orden dada por la juez, de tomar un de</w:t>
      </w:r>
      <w:r>
        <w:rPr>
          <w:rFonts w:ascii="Courier New" w:hAnsi="Courier New"/>
          <w:sz w:val="20"/>
        </w:rPr>
        <w:t>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terminado número de audiencias diarias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) Que, en principio, es privativo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las cámaras de apelaciones la adopción de medidas en ejerci</w:t>
      </w:r>
      <w:r>
        <w:rPr>
          <w:rFonts w:ascii="Courier New" w:hAnsi="Courier New"/>
          <w:sz w:val="20"/>
        </w:rPr>
        <w:t>-</w:t>
        <w:br/>
      </w:r>
      <w:r>
        <w:rPr>
          <w:rFonts w:ascii="Courier New" w:hAnsi="Courier New"/>
          <w:sz w:val="20"/>
          <w:lang w:val="es-ES_tradnl"/>
        </w:rPr>
        <w:t>cio de su superintendencia inmediata. La avocación prevista</w:t>
        <w:br/>
        <w:t>por el artículo 22 del Reglamento para la Justicia Nacional</w:t>
        <w:br/>
        <w:t>sólo procede en supuestos de manifiesta extralimitación de</w:t>
        <w:br/>
        <w:t>la potestad disciplinaria o cuando median circunstancias que</w:t>
        <w:br/>
        <w:t>hagan conveniente la intervención de la Corte Suprema por ra</w:t>
      </w:r>
      <w:r>
        <w:rPr>
          <w:rFonts w:ascii="Courier New" w:hAnsi="Courier New"/>
          <w:sz w:val="20"/>
        </w:rPr>
        <w:t>-</w:t>
        <w:br/>
      </w:r>
      <w:r>
        <w:rPr>
          <w:rFonts w:ascii="Courier New" w:hAnsi="Courier New"/>
          <w:sz w:val="20"/>
          <w:lang w:val="es-ES_tradnl"/>
        </w:rPr>
        <w:t>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  <w:lang w:val="es-ES_tradnl"/>
        </w:rPr>
        <w:t>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zones de superintendencia general (Confr. doctr. Fallos:</w:t>
        <w:br/>
        <w:t>253:299; 273:347; 281:169 y 194, entre otros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) Que en el supuesto de autos n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e advierte que se den tales circunstancias, pues la deci-</w:t>
        <w:br/>
        <w:t>sión que suscitó la petición tuvo suficiente fundamento y</w:t>
        <w:br/>
        <w:t>el requirente pudo, en el momento pertinente, presentar /</w:t>
        <w:br/>
        <w:t>los descargos que hacían a su derecho de defens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4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) Que de las constancias obrante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n el legajo personal del señor González Díaz surge, ade-</w:t>
        <w:br/>
        <w:t>más, su reconocimiento del incumplimiento que dio lugar a</w:t>
        <w:br/>
        <w:t>la sanción, aplicada por la magistrado en ejercicio de la</w:t>
        <w:br/>
        <w:t>potestad disciplinaria que le es inherente y adecuada po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+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la cámara, con posterioridad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or lo expuesto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No hacer lugar a lo solicitad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gístrese, hágase saber, devuélvan-</w:t>
        <w:br/>
        <w:t>se los antecedentes agregados por cuerda y oportunamente,</w:t>
        <w:br/>
        <w:t>archívese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49</Words>
  <Characters>2266</Characters>
  <CharactersWithSpaces>1921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4:19:00Z</dcterms:created>
  <dc:creator>Proyectos Especiales</dc:creator>
  <dc:description/>
  <dc:language>en-US</dc:language>
  <cp:lastModifiedBy/>
  <dcterms:modified xsi:type="dcterms:W3CDTF">2007-03-22T14:19:00Z</dcterms:modified>
  <cp:revision>3</cp:revision>
  <dc:subject/>
  <dc:title>RESOLUCIÓN n° 786/8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