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5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5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    el    pedido   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efectuado por el señor Fiscal de Cámara ante el</w:t>
        <w:br/>
        <w:t>Tribunal Oral en lo Criminal Federal n° 1 de Rosario Dr.</w:t>
        <w:br/>
        <w:t>Eric Frank Ward y la Prosecretaria Administrativa María</w:t>
        <w:br/>
        <w:t>Soledad Acuña, a fin de poder cumplir con la audiencia</w:t>
        <w:br/>
        <w:t>de debate en los autos caratulados "Rodríguez, Alejandro</w:t>
        <w:br/>
        <w:t>Fabio s/ ley 23.737", autorízase a la Subsecretaría de</w:t>
        <w:br/>
        <w:t>Administración a dar curso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