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488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    el horario    dispuesto por    la    Cámara Nacional</w:t>
        <w:br/>
        <w:t>Electoral para    la    Secretaría    Electoral    dependiente    del Juz-</w:t>
        <w:br/>
        <w:t>gado    Federal    de    Río Gallegos -7 a      13    hs.-      (art.     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l Re-/</w:t>
        <w:br/>
        <w:t>glamento    para    la    Justicia Nacional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