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, 4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Arquitectura en el sentido de proceder</w:t>
        <w:br/>
        <w:t>al dictado de un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dificatoria de 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86/87, en la que se contemple la aprobación de la suma</w:t>
        <w:br/>
        <w:t>de $A 1.290.-, monto que fuera omitido en la misma y que</w:t>
        <w:br/>
        <w:t>corresponde a la reparación de la bomba elevadora de lí-</w:t>
        <w:br/>
        <w:t>quidos del edificio de Paraná 38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87 en el sentido que el monto total de los</w:t>
        <w:br/>
        <w:t>trabajos cuyo presupuesto se aprobó por dicha resolución</w:t>
        <w:br/>
        <w:t>deberá ser de AUSTRALES TREINTA Y UN MIL QUINIENTOS SE-</w:t>
        <w:br/>
        <w:t>SENTA Y OCHO ($A 31.56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La diferencia resultante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AUSTRALES UN MIL DOSCIENTOS NOVENTA ($A</w:t>
        <w:br/>
        <w:t>1.290,-)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Honorarios y re-</w:t>
        <w:br/>
        <w:t>tribuciones a terceros" (1-05-002-1-12-1220-230) del Pre-</w:t>
        <w:br/>
        <w:t>supuesto General de Gastos para el Ejercicio Financiero</w:t>
        <w:br/>
        <w:t>del a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stablecer que el encuadre leg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abajos aprobado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87 y</w:t>
        <w:br/>
        <w:t>los que por la presente se aprueben, corresponden al ar-</w:t>
        <w:br/>
        <w:t>tículo 9º, inciso c) de la Ley de Obras Públicas Nº</w:t>
        <w:br/>
        <w:t>13.064, dejando sin efecto lo establecido en el artículo</w:t>
        <w:br/>
        <w:t>4º de la cit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Fijar que -por donde correspon-</w:t>
        <w:br/>
        <w:t>da- se solicite a la firma "PRECISION INDUSTRIAL S.R.L."</w:t>
        <w:br/>
        <w:t>la ampliación de la garantía y el sellado de ley perti-</w:t>
        <w:br/>
        <w:t>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o}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devuélvase a la Subsecreta-</w:t>
        <w:br/>
        <w:t>ría de Administración a sus efecto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