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14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73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CIENTOS</w:t>
        <w:br/>
        <w:t>CINCO CON CINCUENTA Y SIETE CENTAVOS ($ 305,57.-), en</w:t>
        <w:br/>
        <w:t>concepto de pago de facturas por la locación de una máquina fotocopiadora sita</w:t>
        <w:br/>
        <w:t>en el edificio sede de la Cámara Federal de Apelaciones de Paraná,</w:t>
        <w:br/>
        <w:t>correspondiente al mes de agosto del a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