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    DEL    EXPTE.      S-485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8/81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 de junio de 1981.-</w:t>
        <w:br/>
        <w:t>Visto el presente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3.2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cual se tramita la confección y colocación de cortinas en el</w:t>
        <w:br/>
        <w:t>edificio futura sede de los Tribunales Federales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3 que el importe correspondiente a los "gastos de comida"</w:t>
        <w:br/>
        <w:t>y "horas extraordinarias" derivado de los trabajos aludidos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Cuenta "Sobrantes de Ejercicios Ante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", para lo cual se solicita la pertinente autor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: TRECE MILLONES NOVE-</w:t>
        <w:br/>
        <w:t>CIENTOS NOVENTA MIL OCHOCIENTOS SESENTA Y SEIS ($13.990.866.-)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  <w:br/>
        <w:t>tos,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